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организаций с государственными служащими Центрального МТУ по надзору за ЯРБ (управление), реализующими контрольно-надзорные функци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рекомендуется воздержаться от следующих действий в отношении государственных служащих управления, реализующих контрольно-надзорные мероприятия (а также в отношении членов их семей)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арение любых подарков (в том числе стоимостью меньше 3000 руб.), денежные вознаграждения, ссуды, услуги, оплату развлечений, отдыха, транспортных расходов, иные вознаграждения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ений о приеме на работу (а также в аффилированные организации), включая предложения о приеме на работу после увольнения с государственной службы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приобретении акций или иных ценных бумаг организации (или аффилированных организаций)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передаче в пользование любой собственности, принадлежащей организации (или аффилированной организации)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заключении контрактов на выполнение тех или иных работ, с организациями, в которых работают члены семьи государственного служащего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рганизациям рекомендуется незамедлительно обратиться по телефону «горячей линии» управления: 8(499)725-21-01 в следующих случаях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 нарушении государственными служащими требований к их служебному поведению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 возникновении ситуаций испрашивания или вымогательства взятки государственными служащими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 навязывании государственными служащими платных товаров, работ или услуг сторонних организаций при осуществлении контрольно-надзорных мероприятий, предоставлении государственных услуг, выдаче лицензий, разреше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4"/>
      <w:lang w:val="ru-RU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eastAsia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Знак1"/>
    <w:qFormat/>
    <w:rPr>
      <w:rFonts w:cs="Times New Roman"/>
      <w:spacing w:val="1"/>
      <w:sz w:val="25"/>
      <w:szCs w:val="25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pacing w:val="4"/>
      <w:sz w:val="29"/>
      <w:szCs w:val="29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F">
    <w:name w:val="f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142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pacing w:val="4"/>
      <w:sz w:val="29"/>
      <w:szCs w:val="2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b/>
      <w:bCs/>
      <w:spacing w:val="3"/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7:00Z</dcterms:created>
  <dc:creator>DavidovaNA</dc:creator>
  <dc:description/>
  <dc:language>en-US</dc:language>
  <cp:lastModifiedBy>Жемчугова О.В.</cp:lastModifiedBy>
  <cp:lastPrinted>2019-10-01T15:44:00Z</cp:lastPrinted>
  <dcterms:modified xsi:type="dcterms:W3CDTF">2021-03-17T12:27:00Z</dcterms:modified>
  <cp:revision>2</cp:revision>
  <dc:subject/>
  <dc:title>Методические рекомендации по разработке и принятию организациями мер по предупреждению и противодействию коррупции</dc:title>
</cp:coreProperties>
</file>